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９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0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日刊行　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41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72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100"/>
              </w:rPr>
              <w:t>農地を転用するとき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5841365" cy="288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家への配布資料や農業委員・農地最適化推進委員等の研修会でご活用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95pt;height:22.75pt;mso-wrap-distance-left:9.05pt;mso-wrap-distance-right:9.05pt;mso-wrap-distance-top:0pt;mso-wrap-distance-bottom:0pt;margin-top:7.75pt;mso-position-vertical-relative:text;margin-left:2.45pt;mso-position-horizontal:center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家への配布資料や農業委員・農地最適化推進委員等の研修会でご活用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96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  <w:szCs w:val="100"/>
              </w:rPr>
              <w:t>農地法の許可が必要で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0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31140</wp:posOffset>
                  </wp:positionV>
                  <wp:extent cx="2207260" cy="3117215"/>
                  <wp:effectExtent l="0" t="0" r="0" b="0"/>
                  <wp:wrapTight wrapText="bothSides">
                    <wp:wrapPolygon edited="0">
                      <wp:start x="-19" y="-12"/>
                      <wp:lineTo x="-19" y="21598"/>
                      <wp:lineTo x="21618" y="21598"/>
                      <wp:lineTo x="21618" y="-12"/>
                      <wp:lineTo x="-19" y="-1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117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31-2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リー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 税込み・送料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09245</wp:posOffset>
                      </wp:positionV>
                      <wp:extent cx="3032760" cy="2952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295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農地転用には原則として「農地法」の「転用許可」が必要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農地の無断転用や違反転用を防ぐには、農業者だけでなく、関連事業者や地域住民、土地の所有者などへの周知活動が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このリーフレットでは、転用についての仕組みや手続き、許可の要件、罰則などについて、わかりやすくまとめ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また、農業用ハウスの底面を全面コンクリート張りした場合の取り扱いについても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10" w:hanging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刊行の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7-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農地を転用するときは農地法の許可が必要です」の改訂版です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pt;height:232.45pt;mso-wrap-distance-left:9.05pt;mso-wrap-distance-right:9.05pt;mso-wrap-distance-top:0pt;mso-wrap-distance-bottom:0pt;margin-top:24.35pt;mso-position-vertical-relative:text;margin-left:206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地転用には原則として「農地法」の「転用許可」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農地の無断転用や違反転用を防ぐには、農業者だけでなく、関連事業者や地域住民、土地の所有者などへの周知活動が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このリーフレットでは、転用についての仕組みや手続き、許可の要件、罰則などについて、わかりやすくまとめ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た、農業用ハウスの底面を全面コンクリート張りした場合の取り扱いについても解説し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10" w:hanging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刊行の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7-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農地を転用するときは農地法の許可が必要です」の改訂版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06140</wp:posOffset>
                      </wp:positionV>
                      <wp:extent cx="5819775" cy="866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77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snapToGrid w:val="false"/>
                                    <w:spacing w:lineRule="exact" w:line="300"/>
                                    <w:ind w:right="15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内容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snapToGrid w:val="false"/>
                                    <w:spacing w:lineRule="exact" w:line="300"/>
                                    <w:ind w:left="141" w:right="15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・農地転用に当たるのはどんな時？　・農地転用許可等の手続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snapToGrid w:val="false"/>
                                    <w:spacing w:lineRule="exact" w:line="300"/>
                                    <w:ind w:left="141" w:right="15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・農地転用許可の基準　・違反転用に対する罰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snapToGrid w:val="false"/>
                                    <w:spacing w:lineRule="exact" w:line="300"/>
                                    <w:ind w:left="141" w:righ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  <w:t>・農業用ハウスの底面を全面コンクリート張りした場合の取り扱いについ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25pt;height:68.25pt;mso-wrap-distance-left:9.05pt;mso-wrap-distance-right:9.05pt;mso-wrap-distance-top:0pt;mso-wrap-distance-bottom:0pt;margin-top:268.2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exact" w:line="300"/>
                              <w:ind w:right="15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内容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exact" w:line="300"/>
                              <w:ind w:left="141" w:right="15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・農地転用に当たるのはどんな時？　・農地転用許可等の手続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exact" w:line="300"/>
                              <w:ind w:left="141" w:right="15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・農地転用許可の基準　・違反転用に対する罰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napToGrid w:val="false"/>
                              <w:spacing w:lineRule="exact" w:line="300"/>
                              <w:ind w:left="141" w:right="153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・農業用ハウスの底面を全面コンクリート張りした場合の取り扱い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left="35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3199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2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地を転用するときは農地法の許可が必要です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9:00Z</dcterms:created>
  <dc:creator>関口　貴子</dc:creator>
  <dc:description/>
  <cp:keywords/>
  <dc:language>en-US</dc:language>
  <cp:lastModifiedBy>amagai</cp:lastModifiedBy>
  <cp:lastPrinted>2019-09-13T15:12:00Z</cp:lastPrinted>
  <dcterms:modified xsi:type="dcterms:W3CDTF">2019-09-17T00:17:00Z</dcterms:modified>
  <cp:revision>7</cp:revision>
  <dc:subject/>
  <dc:title>緊　急　刊　行</dc:title>
</cp:coreProperties>
</file>